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avelling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atch the collocations with their definitions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o come to an end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o come up with smth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o get the most out of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o opt for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 staycation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 workatio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 city break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o conform t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o iron something ou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n itinerary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o brag about smth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o jump/go overboard with smth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o come at/with a cost/pric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rthwhil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o strengthen the bond betwee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nd on a high note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o behave according to the usual standards of behaviour that are expected by a group or societ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 short holiday in a large cit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ery ordinary and therefore not interesting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o make a choice, especially of one thing or possibility instead of others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 holiday that you take at home or near your home rather than travelling to another plac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o finish things well, to end something successfully or in a positive manner, to end something with a pleasing climax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o reach an end; to stop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 detailed plan or route of a journe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n out of office experience that encompasses both work time and leisure tim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useful, important, or good enough to be a suitable reward for the money or time spent or the effort mad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o benefit from or enjoy (an experience) as much as possibl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o suggest or think of an idea or pla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o have a negative or unpleasant consequence due to some actio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o remove problems or find solution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to make relationships better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o do too much; to be extravagant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o speak too proudly about what you have done or what you ow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omplete the gaps with the target vocabulary from your previous exercise (in the correct form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e's always __________  about how much money she earn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 got the promotion, but it came at a __________, as my ruthless behavior alienated a lot of peopl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ris has pretty much everything somebody on a city __________could ask fo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kay, you can buy a big comfortable car, but don't go__________ on pric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fore it's time for your____________, take a day to load up the freezer with yummy treats and easy-to-bake casseroles and soup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stead of a soft drink, she _____________for wate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e's ____________   up with some amazing scheme to double her incom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're still trying to____________ out some problems with the computer syste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t our school, you were required to ____________, and there was no place for originali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’m enjoying my English class, but it’s about to come to an __________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____matters such as paying bills and shopping for food do not interest he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. Translate from English into Russian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hile your vacation eventually has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o come to an en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you can make it unforgettable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e thought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o come up wit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a summery list of tips to help you get the most out of your break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e thought to come up with a summery list of tips to help you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get the most out of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our break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No matter if you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opt fo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a sandy beach, a mountain range, a city break, or a staycation, do it because you want that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f your preferences don't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onform t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hose of your travel companions, look for a destination where you can all do the activities you like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f you have already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ironed out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very detail of your itinerary, google some pictures of the destination and gaze at them once or twice a week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f you have already ironed out every detail of your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tinerary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google some pictures of the destination and gaze at them once or twice a week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ll (but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don't brag) abou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t to your friends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's easy to jump overboard with the program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ut this will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come with a cost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at can sabotage your vacation: stress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is way you can leave behind the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undane thing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hat pull you down on earth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e quality time you'll spend with them will be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 worthwhile investment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t will boost your romantic life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trengthen the bond betwee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you and make your communication easier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Our vacatio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nded on a high not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7:23:00Z</dcterms:created>
  <dc:creator>VKN</dc:creator>
  <dc:description/>
  <cp:keywords/>
  <dc:language>en-US</dc:language>
  <cp:lastModifiedBy>Кристина Ветошкина</cp:lastModifiedBy>
  <dcterms:modified xsi:type="dcterms:W3CDTF">2024-04-30T17:23:00Z</dcterms:modified>
  <cp:revision>2</cp:revision>
  <dc:subject/>
  <dc:title/>
</cp:coreProperties>
</file>